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2973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ind w:left="-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/>
      </w:pPr>
      <w:r>
        <w:rPr/>
        <w:t>1.Общие сведения об образовательном учреждени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Организационно-правовое обеспечение деятельности образовательного учреждени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</w:t>
      </w:r>
      <w:r>
        <w:rPr>
          <w:bCs/>
          <w:iCs/>
        </w:rPr>
        <w:t>Структура и система управления образовательной организацией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/>
      </w:pPr>
      <w:r>
        <w:rPr>
          <w:bCs/>
          <w:iCs/>
        </w:rPr>
        <w:t>4.</w:t>
      </w:r>
      <w:r>
        <w:rPr/>
        <w:t>Содержание образовательной деятельности и качество подготовки обучающихс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Организация образовательного процесс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6.Востребованность выпускников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Calibri"/>
          <w:iCs/>
        </w:rPr>
      </w:pPr>
      <w:r>
        <w:rPr>
          <w:rFonts w:eastAsia="Calibri"/>
          <w:iCs/>
        </w:rPr>
        <w:t>7.Качество кадрового обеспечения и система работы с кадрами.</w:t>
      </w:r>
    </w:p>
    <w:p>
      <w:pPr>
        <w:pStyle w:val="Style17"/>
        <w:ind w:left="0" w:right="0" w:hanging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Style17"/>
        <w:ind w:left="0" w:right="0" w:hanging="0"/>
        <w:rPr>
          <w:rFonts w:eastAsia="Calibri"/>
        </w:rPr>
      </w:pPr>
      <w:r>
        <w:rPr>
          <w:rFonts w:eastAsia="Calibri"/>
        </w:rPr>
        <w:t>8.Качество учебно-методического обеспечения образовательного процесса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/>
      </w:pPr>
      <w:r>
        <w:rPr/>
        <w:t>9.Материально-техническое обеспечение  образовательного процесс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.Анализ  состояния воспитательной работы 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Внутренняя система оценки качеств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2.</w:t>
      </w:r>
      <w:r>
        <w:rPr>
          <w:rFonts w:eastAsia="Calibri"/>
        </w:rPr>
        <w:t>Резервы для повышения качества образовательного процесса в образовательном учреждении.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>13.Пути достижения качества образования в 2014-2015 учебном году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/>
      </w:pPr>
      <w:r>
        <w:rPr>
          <w:rFonts w:eastAsia="Calibri"/>
        </w:rPr>
        <w:t>14.</w:t>
      </w:r>
      <w:r>
        <w:rPr>
          <w:rFonts w:eastAsia="Droid Sans Fallback;Arial Unicode MS"/>
          <w:iCs/>
        </w:rPr>
        <w:t>Показатели финансово — хозяйственной деятельности      по состоянию на 15.08.2014г.</w:t>
      </w:r>
    </w:p>
    <w:p>
      <w:pPr>
        <w:pStyle w:val="Default"/>
        <w:rPr/>
      </w:pP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>15. Показатели деятельности ОУ по результатам самообследования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/>
        <w:tab/>
        <w:t>Самообследование МКОУ «Старотогульская ООШ им. А. Аксёнова»» проводилось в соответствии с Порядком о проведении самообследования образовательной организации, утвержденным приказом Министерства образования и науки РФ от 14.06.2013. No462 «Об утверждении Порядка проведения самообследования образовательной организации».</w:t>
      </w:r>
    </w:p>
    <w:p>
      <w:pPr>
        <w:pStyle w:val="Normal"/>
        <w:ind w:left="-348" w:hanging="0"/>
        <w:rPr/>
      </w:pPr>
      <w:r>
        <w:rPr/>
        <w:tab/>
        <w:t>Целями проведения самообследования являются обеспечение доступности и открытости информации о деятельности организации. Самообследование проводится ежегодно в августе,</w:t>
      </w:r>
    </w:p>
    <w:p>
      <w:pPr>
        <w:pStyle w:val="Normal"/>
        <w:ind w:left="-348" w:hanging="0"/>
        <w:rPr/>
      </w:pPr>
      <w:r>
        <w:rPr/>
        <w:t>администрацией школы. Самообследование проводится в форме анализ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1. Общие сведения об образовательном учреждении</w:t>
      </w:r>
    </w:p>
    <w:p>
      <w:pPr>
        <w:pStyle w:val="Normal"/>
        <w:ind w:left="-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28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4"/>
        <w:gridCol w:w="704"/>
        <w:gridCol w:w="1097"/>
        <w:gridCol w:w="1918"/>
        <w:gridCol w:w="236"/>
        <w:gridCol w:w="2975"/>
        <w:gridCol w:w="40"/>
        <w:gridCol w:w="38"/>
        <w:gridCol w:w="40"/>
        <w:gridCol w:w="40"/>
        <w:gridCol w:w="40"/>
        <w:gridCol w:w="40"/>
      </w:tblGrid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казенное образовательное учреждение «Старотогульская основная  общеобразовательная школа имени Александра Аксёнова» Тогульского района Алтайского края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основания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920г. – начальная школа, с1950 года образовательная школа, 1964г — ныне функционирующее  здание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ое учреждение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редняя общеобразовательная школа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овой статус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Муниципальное казенное образовательное учреждение «Старотогульская основная общеобразовательная школа имени Александра Аксёнова» Тогульского района Алтайского края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Тогульский район Алтайского края  в лице Администрации Тогульского района Алтайского края.Функции  и полномочия учредителя Учреждения осуществляет комитет по образованию и делам молодежи Администрации Тогульского района Алтайского края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 Организационно-правовое обеспечение деятельности образовательного учрежде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редительные документы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идетельство о  государственной аккредитации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22АА № 000222, регистрационный № 351 от 11.05.2010г.;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22ЛО1 № 0001059 от 07.02.2014, регистрационный № 083 действительна бессрочно</w:t>
            </w:r>
          </w:p>
          <w:p>
            <w:pPr>
              <w:pStyle w:val="Normal"/>
              <w:snapToGrid w:val="false"/>
              <w:ind w:left="-81" w:right="-1" w:hanging="15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актная информация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659456, Алтайский край, Тогульский район, село Старый Тогул, улица Целинная , 17.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9456, Алтайский край, Тогульский район, село Старый Тогул, улица Целинная , 17.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(38597)24316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kv4444@yandex.ru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 сайта в Интернете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tgsoch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жность руководителя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шкин Виктор Александрович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/с 40204810900000004800 в ГРКЦ ГУ Банка России по Алтайскому краю г.Барнаул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Н КПП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ИНН: 2278001988  КПП: 227801001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40173001</w:t>
            </w:r>
          </w:p>
        </w:tc>
      </w:tr>
      <w:tr>
        <w:trPr/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ные документы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 постановлением главы Тогульского район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 08.12.2011 № 356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  <w:tab w:val="left" w:pos="3420" w:leader="none"/>
                <w:tab w:val="left" w:pos="6300" w:leader="none"/>
                <w:tab w:val="left" w:pos="6840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идетельство о постановке на учет в налоговом органе: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  <w:tab w:val="left" w:pos="4680" w:leader="none"/>
              </w:tabs>
              <w:snapToGrid w:val="false"/>
              <w:jc w:val="both"/>
              <w:rPr>
                <w:bCs/>
                <w:iCs/>
              </w:rPr>
            </w:pPr>
            <w:r>
              <w:rPr/>
              <w:t>серия 22 № 003595913</w:t>
            </w:r>
          </w:p>
        </w:tc>
      </w:tr>
      <w:tr>
        <w:trPr/>
        <w:tc>
          <w:tcPr>
            <w:tcW w:w="10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  <w:tab w:val="left" w:pos="4680" w:leader="none"/>
              </w:tabs>
              <w:rPr/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3. Структура и система управления образовательной организацие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  <w:tab w:val="left" w:pos="468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NewRomanPSMT;Times New Roman"/>
              </w:rPr>
              <w:t>Административное управление  осуществляют   директор и    заместитель директора по учебно-воспитательной работе. Основной  функцией  директора  школы  является координация  усилий всех участников  образовательного  процесса через Управляющий Совет учреждения,  педагогический  совет.  Заместитель  директора,  прежде  всего,  реализуют   оперативное  управление  образовательным  процессом,  и  осуществляет мотивационно-целевую,  информационно-аналитическую,  планово-прогностическую, организационно-исполнительскую,  контрольно-регулировочную  и  оценочно-результативную  функ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00" w:leader="none"/>
                <w:tab w:val="left" w:pos="4680" w:leader="none"/>
              </w:tabs>
              <w:jc w:val="center"/>
              <w:rPr>
                <w:rFonts w:eastAsia="TimesNewRomanPSMT;Times New Roman"/>
                <w:b/>
                <w:b/>
                <w:bCs/>
                <w:iCs/>
              </w:rPr>
            </w:pPr>
            <w:r>
              <w:rPr>
                <w:rFonts w:eastAsia="TimesNewRomanPSMT;Times New Roman"/>
                <w:b/>
                <w:bCs/>
                <w:i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050" w:type="dxa"/>
            <w:gridSpan w:val="7"/>
            <w:tcBorders/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0050" w:type="dxa"/>
            <w:gridSpan w:val="7"/>
            <w:tcBorders/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ая должность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32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ая категория, награды</w:t>
            </w:r>
          </w:p>
        </w:tc>
      </w:tr>
      <w:tr>
        <w:trPr>
          <w:trHeight w:val="16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шкин Виктор Александрович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сше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Бийский государственный педагогический институт, 1983 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сшая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чётный работник общего образования Р.Ф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чебно-воспитательной работ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ркина Галина Григор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сше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Бийский государственный педагогический институт, 1980 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сш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ётный работник общего образования Р.Ф.</w:t>
            </w:r>
          </w:p>
        </w:tc>
      </w:tr>
      <w:tr>
        <w:trPr/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hadow/>
              </w:rPr>
            </w:pPr>
            <w:r>
              <w:rPr>
                <w:rFonts w:eastAsia="Calibri"/>
                <w:b/>
                <w:shadow/>
              </w:rPr>
              <w:t>Деятельность образовательного учреждения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ь  школы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смысления и принятия всеми участниками образовательного процесса новых целей и содержания образования в соответствии с требованиями ФГОС по формированию ключевых компетентностей личности школьника, носящих общий, надпредметный и надпрофессиональный характер.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а развития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«Программа развития муниципального общеобразовательного учреждения «Старотогульская основная  общеобразовательная школа имени Александра Аксёнова» Тогульского района Алтайского края на 2011-2015 годы»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уемые  общеобразовательные программы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е программы  начального общего и  основного  общего образования.</w:t>
            </w:r>
          </w:p>
        </w:tc>
      </w:tr>
      <w:tr>
        <w:trPr>
          <w:trHeight w:val="562" w:hRule="atLeast"/>
        </w:trPr>
        <w:tc>
          <w:tcPr>
            <w:tcW w:w="10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7801610" cy="534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161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Деятельность всех органов самоуправления школой регламентируется локальными актами и зафиксированы в Уставе шко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         </w:t>
            </w:r>
            <w:r>
              <w:rPr>
                <w:color w:val="000000"/>
                <w:lang w:val="en-US" w:eastAsia="en-US"/>
              </w:rPr>
              <w:t xml:space="preserve">Высшим руководящим органом ученического самоуправления в школе является Совет </w:t>
            </w:r>
            <w:r>
              <w:rPr>
                <w:color w:val="000000"/>
              </w:rPr>
              <w:t>дружины</w:t>
            </w:r>
            <w:r>
              <w:rPr>
                <w:color w:val="000000"/>
                <w:lang w:val="en-US" w:eastAsia="en-US"/>
              </w:rPr>
              <w:t xml:space="preserve">. В его компетенцию входит утверждение </w:t>
            </w:r>
            <w:r>
              <w:rPr>
                <w:color w:val="000000"/>
              </w:rPr>
              <w:t xml:space="preserve">положения о  </w:t>
            </w:r>
            <w:r>
              <w:rPr>
                <w:color w:val="000000"/>
                <w:lang w:val="en-US" w:eastAsia="en-US"/>
              </w:rPr>
              <w:t xml:space="preserve"> организации «</w:t>
            </w:r>
            <w:r>
              <w:rPr>
                <w:color w:val="000000"/>
              </w:rPr>
              <w:t>Дружина Русичи</w:t>
            </w:r>
            <w:r>
              <w:rPr>
                <w:color w:val="000000"/>
                <w:lang w:val="en-US" w:eastAsia="en-US"/>
              </w:rPr>
              <w:t xml:space="preserve">», избрание членов </w:t>
            </w:r>
            <w:r>
              <w:rPr>
                <w:color w:val="000000"/>
              </w:rPr>
              <w:t xml:space="preserve">дружины, </w:t>
            </w:r>
            <w:r>
              <w:rPr>
                <w:color w:val="000000"/>
                <w:lang w:val="en-US" w:eastAsia="en-US"/>
              </w:rPr>
              <w:t xml:space="preserve">  председателя организации, утверждение отчетов о работе Совета</w:t>
            </w:r>
            <w:r>
              <w:rPr>
                <w:color w:val="000000"/>
              </w:rPr>
              <w:t xml:space="preserve"> дружины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и палат</w:t>
            </w:r>
            <w:r>
              <w:rPr>
                <w:color w:val="000000"/>
                <w:lang w:val="en-US" w:eastAsia="en-US"/>
              </w:rPr>
              <w:t>. Совет</w:t>
            </w:r>
            <w:r>
              <w:rPr>
                <w:color w:val="000000"/>
              </w:rPr>
              <w:t xml:space="preserve"> Дружины</w:t>
            </w:r>
            <w:r>
              <w:rPr>
                <w:color w:val="000000"/>
                <w:lang w:val="en-US" w:eastAsia="en-US"/>
              </w:rPr>
              <w:t xml:space="preserve"> разрабатывает проекты годовых и перспективных планов деятельности организации, осуществляет контроль над их выполнением, доводит план работы до </w:t>
            </w:r>
            <w:r>
              <w:rPr>
                <w:color w:val="000000"/>
              </w:rPr>
              <w:t>классных отрядов</w:t>
            </w:r>
            <w:r>
              <w:rPr>
                <w:color w:val="000000"/>
                <w:lang w:val="en-US" w:eastAsia="en-US"/>
              </w:rPr>
              <w:t>. Воспитательная деятельность осуществляется по программе «</w:t>
            </w:r>
            <w:r>
              <w:rPr>
                <w:color w:val="000000"/>
              </w:rPr>
              <w:t>Школа-наш дом</w:t>
            </w:r>
            <w:r>
              <w:rPr>
                <w:color w:val="000000"/>
                <w:lang w:val="en-US" w:eastAsia="en-US"/>
              </w:rPr>
              <w:t>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Воспитание здорового образа жизни школьников ведется в рамках программы «</w:t>
            </w:r>
            <w:r>
              <w:rPr/>
              <w:t xml:space="preserve"> Наше поколение за здоровый образ жизни»</w:t>
            </w:r>
            <w:r>
              <w:rPr>
                <w:color w:val="000000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управление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360" w:hanging="0"/>
        <w:jc w:val="both"/>
        <w:rPr/>
      </w:pPr>
      <w:r>
        <w:rPr/>
      </w:r>
    </w:p>
    <w:tbl>
      <w:tblPr>
        <w:tblW w:w="1021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58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ормы государственно-общественного управле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Управляющий Совет учрежд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школьный родительский комите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ученического самоуправле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Детская  организация  «Дружина Русичи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Содержание образовательной деятельности и качество подготовки обучающихс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Сведения об уровнях обучения и реализуемых программах                   </w:t>
      </w:r>
    </w:p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7"/>
        <w:gridCol w:w="2759"/>
        <w:gridCol w:w="2263"/>
        <w:gridCol w:w="2959"/>
      </w:tblGrid>
      <w:tr>
        <w:trPr/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вни общего образования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ализуемые программы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должительность освоения 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рмативная основа реализуемого учебного плана ОУ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ое обще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ОП НОО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 года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ГОС НОО, БУП-2009 г.</w:t>
            </w:r>
          </w:p>
        </w:tc>
      </w:tr>
      <w:tr>
        <w:trPr/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сновное обще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ОП ООО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 лет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П-2004 г.</w:t>
            </w:r>
          </w:p>
        </w:tc>
      </w:tr>
    </w:tbl>
    <w:p>
      <w:pPr>
        <w:pStyle w:val="Normal"/>
        <w:ind w:left="-13" w:hanging="0"/>
        <w:rPr/>
      </w:pPr>
      <w:r>
        <w:rPr/>
      </w:r>
    </w:p>
    <w:p>
      <w:pPr>
        <w:pStyle w:val="Normal"/>
        <w:ind w:left="-13" w:hanging="0"/>
        <w:rPr/>
      </w:pPr>
      <w:r>
        <w:rPr/>
        <w:tab/>
        <w:t xml:space="preserve">На уровне </w:t>
      </w:r>
      <w:r>
        <w:rPr>
          <w:b/>
        </w:rPr>
        <w:t>начального общего образования</w:t>
      </w:r>
      <w:r>
        <w:rPr/>
        <w:t xml:space="preserve">  в 1 -3 классах реализуется основная образовательная программа начального общего образования, составленная  с учётом требований ФГОСа начального общего образования (зарегистрирован Минюстом России 22.12. 2009 года). </w:t>
      </w:r>
      <w:r>
        <w:rPr>
          <w:bCs/>
        </w:rPr>
        <w:t>Основная о</w:t>
      </w:r>
      <w:r>
        <w:rPr/>
        <w:t>бразовательная программа начального общего образования реализуется с использованием УМК «Школа России».</w:t>
      </w:r>
    </w:p>
    <w:p>
      <w:pPr>
        <w:pStyle w:val="Normal"/>
        <w:ind w:left="-13" w:hanging="0"/>
        <w:rPr/>
      </w:pPr>
      <w:r>
        <w:rPr/>
        <w:tab/>
        <w:t>В 4-м классе реализуется основная образовательная программа начального общего образования, в 5-9 классах  основная образовательная программа основного общего образования составленная  на основании федерального компонента ГОСа 2004 г.</w:t>
      </w:r>
    </w:p>
    <w:p>
      <w:pPr>
        <w:pStyle w:val="Normal"/>
        <w:ind w:firstLine="708"/>
        <w:rPr/>
      </w:pPr>
      <w:r>
        <w:rPr/>
        <w:t xml:space="preserve">Учебный план на уровне </w:t>
      </w:r>
      <w:r>
        <w:rPr>
          <w:b/>
        </w:rPr>
        <w:t>основного общего образования</w:t>
      </w:r>
      <w:r>
        <w:rPr/>
        <w:t xml:space="preserve">  реализует тот объем часов, который отведен федеральным БУПом на базовом уровне. Часы регионального компонента и компонента ОУ выделены на предпрофильную подготовку (ППП) в объеме 1-х час в неделю. 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полнение учебного плана по школе за последние 3 год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                  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3300"/>
        <w:gridCol w:w="333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2-13 уч.год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-14 уч.год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  <w:color w:val="000000"/>
          <w:shd w:fill="FFFFFF" w:val="clear"/>
        </w:rPr>
        <w:t xml:space="preserve">     </w:t>
      </w:r>
      <w:r>
        <w:rPr/>
        <w:t xml:space="preserve">Качества знаний обучающихся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2562"/>
        <w:gridCol w:w="2562"/>
        <w:gridCol w:w="2196"/>
      </w:tblGrid>
      <w:tr>
        <w:trPr>
          <w:trHeight w:val="281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-4 классы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-9 классы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школе</w:t>
            </w:r>
          </w:p>
        </w:tc>
      </w:tr>
      <w:tr>
        <w:trPr>
          <w:trHeight w:val="296" w:hRule="atLeast"/>
        </w:trPr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5%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%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,6%</w:t>
            </w:r>
          </w:p>
        </w:tc>
      </w:tr>
      <w:tr>
        <w:trPr>
          <w:trHeight w:val="296" w:hRule="atLeast"/>
        </w:trPr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,7%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81" w:hRule="atLeast"/>
        </w:trPr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,6%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,6%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казатель качества знаний за последние три года снижается на первой ступени обучения, вырос на второй ступени обучения и в целом по школе за три года снизился на 7%,  сохраняется контингент отличников в количестве 3-х человек. Педагогам школы необходимо вести работу по повышению качества знаний на первой и второй ступенях обучения.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</w:t>
      </w:r>
      <w:r>
        <w:rPr>
          <w:rFonts w:eastAsia="Calibri"/>
          <w:color w:val="000000"/>
          <w:shd w:fill="FFFFFF" w:val="clear"/>
        </w:rPr>
        <w:t>Третий год реализации ФГОС НОО в МКОУ «Старотогульская основная общеобразовательная школа имени Александра Акесёнова» позволил подвести некоторые итоги.</w:t>
      </w:r>
    </w:p>
    <w:p>
      <w:pPr>
        <w:pStyle w:val="Normal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/>
        <w:t>Оценка образовательных результатов обучающихся 1-3 классов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                      </w:t>
      </w:r>
      <w:r>
        <w:rPr>
          <w:rFonts w:eastAsia="Calibri"/>
          <w:color w:val="000000"/>
          <w:shd w:fill="FFFFFF" w:val="clear"/>
        </w:rPr>
        <w:t xml:space="preserve">(по результатам внутришкольного мониторинга)  </w:t>
      </w:r>
      <w:r>
        <w:rPr>
          <w:rFonts w:eastAsia="Calibri"/>
          <w:b/>
          <w:color w:val="000000"/>
          <w:shd w:fill="FFFFFF" w:val="clear"/>
        </w:rPr>
        <w:t xml:space="preserve">        </w:t>
      </w:r>
    </w:p>
    <w:p>
      <w:pPr>
        <w:pStyle w:val="Normal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6"/>
        <w:gridCol w:w="850"/>
        <w:gridCol w:w="851"/>
        <w:gridCol w:w="464"/>
        <w:gridCol w:w="849"/>
        <w:gridCol w:w="781"/>
        <w:gridCol w:w="468"/>
        <w:gridCol w:w="56"/>
        <w:gridCol w:w="784"/>
        <w:gridCol w:w="800"/>
        <w:gridCol w:w="479"/>
        <w:gridCol w:w="850"/>
        <w:gridCol w:w="989"/>
        <w:gridCol w:w="1246"/>
      </w:tblGrid>
      <w:tr>
        <w:trPr>
          <w:trHeight w:val="2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Предметные результаты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trHeight w:val="1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. мир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уров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уров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 уров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. ур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.</w:t>
            </w:r>
          </w:p>
        </w:tc>
      </w:tr>
      <w:tr>
        <w:trPr>
          <w:trHeight w:val="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кл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5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кл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8%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2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8%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7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3%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кл.  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8%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62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8%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0%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0%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8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2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left="360" w:hanging="0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left="360" w:hanging="0"/>
        <w:jc w:val="center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Итоги ОГЭ в 9 классе  (2013-2014 уч.год в сравнении с предыдущим годом)</w:t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left="360" w:hanging="0"/>
        <w:jc w:val="center"/>
        <w:rPr>
          <w:rFonts w:eastAsia="Calibri"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left="360" w:hanging="0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tbl>
      <w:tblPr>
        <w:tblW w:w="10945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670"/>
        <w:gridCol w:w="669"/>
        <w:gridCol w:w="737"/>
        <w:gridCol w:w="656"/>
        <w:gridCol w:w="683"/>
        <w:gridCol w:w="630"/>
        <w:gridCol w:w="790"/>
        <w:gridCol w:w="683"/>
        <w:gridCol w:w="656"/>
        <w:gridCol w:w="656"/>
        <w:gridCol w:w="750"/>
        <w:gridCol w:w="804"/>
        <w:gridCol w:w="994"/>
      </w:tblGrid>
      <w:tr>
        <w:trPr/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-ся</w:t>
            </w:r>
          </w:p>
        </w:tc>
        <w:tc>
          <w:tcPr>
            <w:tcW w:w="5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метк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итога год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итога год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36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о</w:t>
            </w:r>
            <w:r>
              <w:rPr>
                <w:sz w:val="22"/>
                <w:szCs w:val="22"/>
              </w:rPr>
              <w:t>дтвер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и5»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33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1%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 -50%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 - 55%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3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1%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%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 22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50%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 44%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- 30%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20%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Вывод:</w:t>
      </w:r>
      <w:r>
        <w:rPr/>
        <w:t xml:space="preserve"> В сравнении с предыдущим учебным годом есть обучающиеся,  получившие отличный результат  по русскому (2). 50% обучающихся по русскому языку показали качественный результат, по математике этот показатель равен 20%.</w:t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jc w:val="both"/>
        <w:rPr/>
      </w:pPr>
      <w:r>
        <w:rPr>
          <w:rFonts w:eastAsia="Calibri"/>
          <w:spacing w:val="-1"/>
        </w:rPr>
        <w:tab/>
        <w:t xml:space="preserve">     Школа в соответствии с лицензией выдаёт выпускникам, прошедшим итоговую аттестацию, аттестат об основном общем образовании. Документ об образовании получили 100% выпускников.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/>
          <w:color w:val="FF0000"/>
        </w:rPr>
        <w:t xml:space="preserve">           </w:t>
      </w:r>
      <w:r>
        <w:rPr/>
        <w:t xml:space="preserve">В 2013-14 учебном году отсева учащихся нет, функционировало 9 классов-комплектов. Из них в начальной школе – 4 класса-комплекта (34 учащийся), в среднем звене – 5 классов-комплектов (34 учащихся). </w:t>
      </w:r>
      <w:r>
        <w:rPr>
          <w:b/>
          <w:bCs/>
        </w:rPr>
        <w:t xml:space="preserve">                                      </w:t>
      </w:r>
    </w:p>
    <w:p>
      <w:pPr>
        <w:pStyle w:val="Normal"/>
        <w:ind w:left="-308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Данные мониторинга говорят о том, что средний показатель наполняемости класса  8,6 человек</w:t>
        <w:tab/>
        <w:t>В школе имелись следующие типы классов:</w:t>
      </w:r>
    </w:p>
    <w:p>
      <w:pPr>
        <w:pStyle w:val="Normal"/>
        <w:ind w:left="425" w:hanging="0"/>
        <w:jc w:val="both"/>
        <w:rPr/>
      </w:pPr>
      <w:r>
        <w:rPr>
          <w:bCs/>
        </w:rPr>
        <w:t>-общеобразовательный –9</w:t>
      </w:r>
      <w:r>
        <w:rPr/>
        <w:t xml:space="preserve"> </w:t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9"/>
          <w:tab w:val="left" w:pos="3315" w:leader="none"/>
          <w:tab w:val="center" w:pos="5670" w:leader="none"/>
        </w:tabs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5. Организация образовательного процесса</w:t>
      </w:r>
    </w:p>
    <w:p>
      <w:pPr>
        <w:pStyle w:val="Normal"/>
        <w:tabs>
          <w:tab w:val="clear" w:pos="709"/>
          <w:tab w:val="left" w:pos="3315" w:leader="none"/>
          <w:tab w:val="center" w:pos="5670" w:leader="none"/>
        </w:tabs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  <w:tab w:val="center" w:pos="5670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Организационной основой образовательного процесса являются санитарно-эпидемиологические требования к условиям и организации обучения в общеобразовательных учреждениях (Постановления Главного государственного санитарного врача Российской Федерации от 29.12.2010 № 189 «Об утверждении СанПиН 2.4.2.2821-10») а также учебный план ОУ и расписание занятий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/>
        </w:rPr>
        <w:t>Занятия в школе проходят в первую смену в  режиме 5-ти дневной рабочей недели в1-3 и 5-9  классах и  6-ти дневной рабочей недели в 4 классе. Продолжительность уроков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/>
        </w:rPr>
        <w:t xml:space="preserve">в 1-х классах    -    35 мин (1,2 четверть) и </w:t>
      </w:r>
      <w:r>
        <w:rPr/>
        <w:t xml:space="preserve">45 мин (3,4 четверть);   </w:t>
      </w:r>
      <w:r>
        <w:rPr>
          <w:rFonts w:eastAsia="Calibri"/>
        </w:rPr>
        <w:t xml:space="preserve"> во 2-9 классах    -   45 минут. </w:t>
      </w:r>
    </w:p>
    <w:p>
      <w:pPr>
        <w:pStyle w:val="Normal"/>
        <w:tabs>
          <w:tab w:val="clear" w:pos="709"/>
          <w:tab w:val="left" w:pos="3315" w:leader="none"/>
          <w:tab w:val="center" w:pos="5670" w:leader="none"/>
        </w:tabs>
        <w:jc w:val="both"/>
        <w:rPr/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eastAsia="Calibri"/>
          <w:spacing w:val="-1"/>
        </w:rPr>
        <w:t>В течение учебного дня организовано две динамические перемены после 3-го и 4-го уроков по 20 минут каждая. Контрольные работы по предметам  проводятся на 2-х-4-х уроках не более 1 контрольной в день. Не проводятся контрольные работы по понедельникам.</w:t>
      </w:r>
    </w:p>
    <w:p>
      <w:pPr>
        <w:pStyle w:val="Normal"/>
        <w:tabs>
          <w:tab w:val="clear" w:pos="709"/>
          <w:tab w:val="left" w:pos="3315" w:leader="none"/>
          <w:tab w:val="center" w:pos="5670" w:leader="none"/>
        </w:tabs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jc w:val="center"/>
        <w:rPr>
          <w:rFonts w:eastAsia="Calibri"/>
          <w:b/>
          <w:b/>
          <w:spacing w:val="-1"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</w:rPr>
        <w:t>6. Востребованность выпускников</w:t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jc w:val="center"/>
        <w:rPr>
          <w:rFonts w:eastAsia="Calibri"/>
          <w:b/>
          <w:b/>
          <w:spacing w:val="-1"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681" w:leader="none"/>
        </w:tabs>
        <w:jc w:val="center"/>
        <w:rPr>
          <w:rFonts w:eastAsia="Calibri"/>
          <w:spacing w:val="-1"/>
        </w:rPr>
      </w:pPr>
      <w:r>
        <w:rPr>
          <w:rFonts w:eastAsia="Calibri"/>
          <w:spacing w:val="-1"/>
        </w:rPr>
        <w:t xml:space="preserve">Распределение выпускников школы                                                          </w:t>
      </w:r>
    </w:p>
    <w:p>
      <w:pPr>
        <w:pStyle w:val="Normal"/>
        <w:tabs>
          <w:tab w:val="clear" w:pos="709"/>
          <w:tab w:val="left" w:pos="681" w:leader="none"/>
        </w:tabs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1843"/>
        <w:gridCol w:w="1984"/>
        <w:gridCol w:w="2410"/>
        <w:gridCol w:w="2185"/>
      </w:tblGrid>
      <w:tr>
        <w:trPr/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rPr/>
            </w:pPr>
            <w:r>
              <w:rPr/>
              <w:t>Год выпус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 xml:space="preserve">Поступили 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center"/>
              <w:rPr/>
            </w:pPr>
            <w:r>
              <w:rPr/>
              <w:t>в среднюю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center"/>
              <w:rPr/>
            </w:pPr>
            <w:r>
              <w:rPr/>
              <w:t>школу (в%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Колледжи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center"/>
              <w:rPr/>
            </w:pPr>
            <w:r>
              <w:rPr/>
              <w:t>и технику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П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Трудо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center"/>
              <w:rPr/>
            </w:pPr>
            <w:r>
              <w:rPr/>
              <w:t>устроены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60%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2012-20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jc w:val="center"/>
              <w:rPr/>
            </w:pPr>
            <w:r>
              <w:rPr/>
              <w:t>33%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90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ind w:right="12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15" w:leader="none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7. Качество кадрового состава и система работы с кадрами</w:t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7380" w:leader="none"/>
        </w:tabs>
        <w:ind w:left="0" w:firstLine="708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>Информация о кадрах</w:t>
      </w:r>
    </w:p>
    <w:p>
      <w:pPr>
        <w:pStyle w:val="Normal"/>
        <w:tabs>
          <w:tab w:val="clear" w:pos="709"/>
          <w:tab w:val="left" w:pos="180" w:leader="none"/>
          <w:tab w:val="left" w:pos="7380" w:leader="none"/>
        </w:tabs>
        <w:ind w:firstLine="708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00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дагогический стаж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5 лет – 1 че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5 до 10 лет –0ч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 10 до 20 лет –6 ч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ыше 20 лет – 7 чел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лификационная категор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ысшая категория – 1</w:t>
            </w:r>
            <w:r>
              <w:rPr>
                <w:rFonts w:eastAsia="Calibri"/>
                <w:bCs/>
              </w:rPr>
              <w:t xml:space="preserve"> учителя, 2 руководите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ая  категория – 13 учителей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занимаемой должности – н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 категории –  1 учитель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– 11 педагог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е-специальное – 3 педагога</w:t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ощрения и награждения педагогических кадров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-  Почетный работник общего образования -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 Грамота Министерства образования и науки  РФ – 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граждены  Почетными грамотами  управления Алтайского края по образованию и делам молодежи - 7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граждены  Почетными грамотами  Комитета по образованию и делам молодежи Администрации  Тогульского района -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 xml:space="preserve">Данные об образовании и квалификации педагогических работников                     </w:t>
      </w:r>
    </w:p>
    <w:tbl>
      <w:tblPr>
        <w:tblW w:w="106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35"/>
        <w:gridCol w:w="1364"/>
        <w:gridCol w:w="1444"/>
        <w:gridCol w:w="1232"/>
        <w:gridCol w:w="1351"/>
        <w:gridCol w:w="1113"/>
        <w:gridCol w:w="122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та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в.катег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исв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те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анны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 повыш.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валифик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 5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ужд.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 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выш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лед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ттест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шкин В.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шая/Выс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 ну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Маркина Г.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уж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симов В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уж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дорезова Т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нуж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ровкова С.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уж</w:t>
            </w:r>
            <w:r>
              <w:rPr>
                <w:szCs w:val="28"/>
                <w:lang w:val="ru-RU"/>
              </w:rPr>
              <w:t>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обанова О.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Н</w:t>
            </w:r>
            <w:r>
              <w:rPr>
                <w:szCs w:val="28"/>
                <w:lang w:val="ru-RU"/>
              </w:rPr>
              <w:t>уж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хилева М.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н. профе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Cs w:val="28"/>
                <w:lang w:val="ru-RU"/>
              </w:rPr>
              <w:t>Вто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 ну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сяткова Т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н. профе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уж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хилева Т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н. профе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Перва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 ну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бенко Н.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е ну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сина Л.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ш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ш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е н</w:t>
            </w:r>
            <w:r>
              <w:rPr>
                <w:bCs/>
                <w:szCs w:val="28"/>
              </w:rPr>
              <w:t>у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ова Т.Ю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ш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ну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рляков А.Ю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ысше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ва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ну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осенко Б.У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 ну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7</w:t>
            </w:r>
          </w:p>
        </w:tc>
      </w:tr>
    </w:tbl>
    <w:p>
      <w:pPr>
        <w:pStyle w:val="TextBodyIndent"/>
        <w:tabs>
          <w:tab w:val="clear" w:pos="709"/>
          <w:tab w:val="left" w:pos="1380" w:leader="none"/>
        </w:tabs>
        <w:ind w:left="-1080" w:right="0" w:hanging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 xml:space="preserve">В 2013-2014 учебном году трое педагогических  работников прошли плановое повышение квалификации. В настоящий период:    </w:t>
      </w:r>
    </w:p>
    <w:p>
      <w:pPr>
        <w:pStyle w:val="Normal"/>
        <w:rPr/>
      </w:pPr>
      <w:r>
        <w:rPr/>
        <w:t>64 % учителей – квалифицированные специалисты.</w:t>
      </w:r>
    </w:p>
    <w:p>
      <w:pPr>
        <w:pStyle w:val="Normal"/>
        <w:rPr/>
      </w:pPr>
      <w:r>
        <w:rPr/>
        <w:t>21% имеют высшую квалификационную категорию</w:t>
      </w:r>
    </w:p>
    <w:p>
      <w:pPr>
        <w:pStyle w:val="Normal"/>
        <w:rPr/>
      </w:pPr>
      <w:r>
        <w:rPr/>
        <w:t>50% - первую кв. категорию</w:t>
      </w:r>
    </w:p>
    <w:p>
      <w:pPr>
        <w:pStyle w:val="Normal"/>
        <w:rPr/>
      </w:pPr>
      <w:r>
        <w:rPr/>
        <w:t>7 % - вторую кв. категорию</w:t>
      </w:r>
    </w:p>
    <w:p>
      <w:pPr>
        <w:pStyle w:val="Normal"/>
        <w:rPr/>
      </w:pPr>
      <w:r>
        <w:rPr/>
        <w:t>21% без категории</w:t>
      </w:r>
    </w:p>
    <w:p>
      <w:pPr>
        <w:pStyle w:val="Normal"/>
        <w:rPr/>
      </w:pPr>
      <w:r>
        <w:rPr/>
        <w:t>Все педагоги овладели основами компьютерной грамотности и пользователя сети Интернет. Психологический климат благоприятный, позволяющий бесконфликтно сотрудничать. Средний возраст коллектива – 45лет, средний стаж – 23 года</w:t>
      </w:r>
    </w:p>
    <w:p>
      <w:pPr>
        <w:pStyle w:val="TextBodyIndent"/>
        <w:tabs>
          <w:tab w:val="clear" w:pos="709"/>
          <w:tab w:val="left" w:pos="300" w:leader="none"/>
        </w:tabs>
        <w:ind w:left="-1080" w:right="0" w:hanging="0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</w:rPr>
        <w:t xml:space="preserve">Выводы: </w:t>
      </w:r>
      <w:r>
        <w:rPr/>
        <w:t>школа полностью обеспечена  кадрами</w:t>
      </w:r>
      <w:r>
        <w:rPr>
          <w:lang w:val="ru-RU"/>
        </w:rPr>
        <w:t xml:space="preserve">.Для педагогов, ведущих предметы не по  </w:t>
      </w:r>
    </w:p>
    <w:p>
      <w:pPr>
        <w:pStyle w:val="TextBodyIndent"/>
        <w:tabs>
          <w:tab w:val="clear" w:pos="709"/>
          <w:tab w:val="left" w:pos="300" w:leader="none"/>
        </w:tabs>
        <w:ind w:left="-1080" w:right="0" w:hanging="0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</w:t>
      </w:r>
      <w:r>
        <w:rPr>
          <w:lang w:val="ru-RU"/>
        </w:rPr>
        <w:t>специальности, запланированы курсы переподготовки по преподаваемым дисциплинам.</w:t>
      </w:r>
    </w:p>
    <w:p>
      <w:pPr>
        <w:pStyle w:val="TextBodyIndent"/>
        <w:tabs>
          <w:tab w:val="clear" w:pos="709"/>
          <w:tab w:val="left" w:pos="300" w:leader="none"/>
        </w:tabs>
        <w:ind w:left="-1080"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7.2. Система работы с кадрами</w:t>
      </w:r>
    </w:p>
    <w:p>
      <w:pPr>
        <w:pStyle w:val="Normal"/>
        <w:tabs>
          <w:tab w:val="clear" w:pos="709"/>
          <w:tab w:val="left" w:pos="926" w:leader="none"/>
        </w:tabs>
        <w:rPr>
          <w:rFonts w:eastAsia="Droid Sans Fallback;Arial Unicode MS"/>
          <w:bCs/>
          <w:iCs/>
          <w:color w:val="000000"/>
        </w:rPr>
      </w:pPr>
      <w:r>
        <w:rPr>
          <w:rFonts w:eastAsia="Droid Sans Fallback;Arial Unicode MS"/>
          <w:bCs/>
          <w:iCs/>
          <w:color w:val="000000"/>
        </w:rPr>
        <w:tab/>
      </w:r>
    </w:p>
    <w:p>
      <w:pPr>
        <w:pStyle w:val="Normal"/>
        <w:tabs>
          <w:tab w:val="clear" w:pos="709"/>
          <w:tab w:val="left" w:pos="926" w:leader="none"/>
        </w:tabs>
        <w:rPr/>
      </w:pPr>
      <w:r>
        <w:rPr>
          <w:rFonts w:eastAsia="Times New Roman" w:cs="Times New Roman"/>
          <w:bCs/>
          <w:iCs/>
          <w:color w:val="000000"/>
        </w:rPr>
        <w:t xml:space="preserve">            </w:t>
      </w:r>
      <w:r>
        <w:rPr>
          <w:rFonts w:eastAsia="Droid Sans Fallback;Arial Unicode MS"/>
          <w:bCs/>
          <w:iCs/>
          <w:color w:val="000000"/>
        </w:rPr>
        <w:t xml:space="preserve">В результате  организации учебно-воспитательного процесса в школе произошли положительные качественные изменения в образовательном процессе: уроки педагогов всё больше  приобретают черты инновационных (мотивация и целеполагание, активный характер учебных заданий , использования компьютерных и интерактивных средств обучения, диалоговый стиль общения,  коллективные формы работы, рефлексия); разнообразен набор методик и технологий обучения ( ИКТ-технологии, проектные, учебно-игровые, формирования способов учебной деятельности, сотрудничества и др.) 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autoSpaceDE w:val="false"/>
        <w:jc w:val="both"/>
        <w:rPr/>
      </w:pPr>
      <w:r>
        <w:rPr>
          <w:rFonts w:eastAsia="Times New Roman" w:cs="Times New Roman"/>
          <w:bCs/>
          <w:iCs/>
          <w:color w:val="000000"/>
          <w:spacing w:val="-1"/>
        </w:rPr>
        <w:t xml:space="preserve">              </w:t>
      </w:r>
      <w:r>
        <w:rPr>
          <w:rFonts w:eastAsia="Droid Sans Fallback;Arial Unicode MS"/>
          <w:bCs/>
          <w:iCs/>
          <w:color w:val="000000"/>
          <w:spacing w:val="-1"/>
        </w:rPr>
        <w:t xml:space="preserve">Повышение квалификации (ПК) все педработники школы проходят в плановом режиме. Так в текущем учебном году ПК прошли 3 педагога. 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autoSpaceDE w:val="false"/>
        <w:jc w:val="both"/>
        <w:rPr>
          <w:rFonts w:eastAsia="Droid Sans Fallback;Arial Unicode MS"/>
          <w:bCs/>
          <w:iCs/>
          <w:color w:val="000000"/>
          <w:spacing w:val="-1"/>
        </w:rPr>
      </w:pPr>
      <w:r>
        <w:rPr>
          <w:rFonts w:eastAsia="Droid Sans Fallback;Arial Unicode MS"/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autoSpaceDE w:val="false"/>
        <w:jc w:val="center"/>
        <w:rPr>
          <w:rFonts w:eastAsia="Droid Sans Fallback;Arial Unicode MS"/>
          <w:iCs/>
          <w:color w:val="000000"/>
          <w:spacing w:val="-1"/>
        </w:rPr>
      </w:pPr>
      <w:r>
        <w:rPr>
          <w:rFonts w:eastAsia="Droid Sans Fallback;Arial Unicode MS"/>
          <w:iCs/>
          <w:color w:val="000000"/>
          <w:spacing w:val="-1"/>
        </w:rPr>
        <w:t xml:space="preserve">Достижения педагогов школы за 2013 – 2014 учебный год                           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autoSpaceDE w:val="false"/>
        <w:jc w:val="center"/>
        <w:rPr>
          <w:rFonts w:eastAsia="Droid Sans Fallback;Arial Unicode MS"/>
          <w:iCs/>
          <w:color w:val="000000"/>
          <w:spacing w:val="-1"/>
        </w:rPr>
      </w:pPr>
      <w:r>
        <w:rPr>
          <w:rFonts w:eastAsia="Droid Sans Fallback;Arial Unicode MS"/>
          <w:iCs/>
          <w:color w:val="000000"/>
          <w:spacing w:val="-1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120"/>
        <w:gridCol w:w="2411"/>
        <w:gridCol w:w="196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 проектов «Живи и развивайся родное сел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комитета по образованию и делам молодежи Администрации Тогул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,</w:t>
            </w:r>
          </w:p>
          <w:p>
            <w:pPr>
              <w:pStyle w:val="Normal"/>
              <w:snapToGrid w:val="false"/>
              <w:rPr/>
            </w:pPr>
            <w:r>
              <w:rPr/>
              <w:t>Маркина Г.Г.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оектов по экологии «Сохраним родную природ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комитета по образованию и делам молодежи Администрации Тогул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ровкова С.С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eastAsia="Calibri"/>
          <w:b/>
        </w:rPr>
        <w:t>7.3. Анализ состояния методической деятельности</w:t>
      </w:r>
    </w:p>
    <w:p>
      <w:pPr>
        <w:pStyle w:val="Normal"/>
        <w:spacing w:before="100" w:after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color w:val="000000"/>
        </w:rPr>
        <w:t>Задачами методической работы были: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Стимулирование и развитие творческого исследовательского подхода педагогов к учебно-воспитательному процессу.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Обеспечение постоянного роста профессионального мастерства педагогов через коллективную и индивидуальную деятельность.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Формирование прогрессивного имиджа школы.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Развитие интереса учителей и учащихся к использованию ИКТ в образовательном процессе.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Активизация деятельности ШМО по пропаганде передового педагогического опыта учителей школы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/>
          <w:color w:val="000000"/>
        </w:rPr>
        <w:t xml:space="preserve">В школе работали четыре ШМО: гуманитарного цикла предметов, естественно-математического, начальных классов, секция классных руководителей.  Их деятельность строилась в соответствии с планами работы ШМО, отражая работу по реализации задач на учебный год. 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-3 классы обучались по ФГОС  НОО. Проблемы, возникающие по внедрению ФГОС НОО, рассматривались на заседаниях ШМО начальных классов.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дколлектив работал первый год по общешкольной методической теме «Педагогическая среда как основа социализации личности школьника», рассчитанной на 5 лет. Тема первого года работы – «Расширение единого информационного пространства для учителей и учащихся через использование компьютерных технологий при проведении уроков и внеклассных мероприятий».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ного внимания было уделено работе с молодыми специалистами с целью повышения уровня профессиональной компетенции, развития мировоззрения, профессионально-ценностных ориентаций и личностно-нравственных качеств молодых педагогов, готовых к самообразованию и совершенствованию. Были проведены практикумы: «Разработка поурочных планов», «Триединая цель урока и ее конечный результат» и другие, изучались  современные  образовательные технологии и их использование в учебном процессе, делался самоанализ учебно-воспитательной работы. Молодые учителя были активны на семинарах, обменивались наработками, посещали уроки друг у друга.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остаточно внимания уделялось работе психолога (Щербакова Т.Ю.), которая работала по направлениям: диагностическая работа с учениками, коррекционная и развивающая работа, консультативная и просветительская работа.  Психолог вела необходимую документацию, проводила различные тестирования со школьниками, принимала участие в педсоветах и работе ШМО. При проверке работы психолога по линии районного комитета по образованию были даны рекомендации по активизации работы школьного психолога. Был составлен план работы по устранению выявленных замечаний, по которому и велась последующая работа психолога под контролем администрации школы.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ы педагогические советы: «Современные педагогические технологии и их использование членами педагогического коллектива в своей работе»,  «Одаренные дети и особенности работы с ними».     Общешкольные родительские собрания: «Дети и родители: идеалы и реальность», «Дети и компьютер».</w:t>
      </w:r>
    </w:p>
    <w:p>
      <w:pPr>
        <w:pStyle w:val="Normal"/>
        <w:spacing w:before="100" w:after="10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ного внимания уделялось ведению документации педагогами: классные журналы, планы воспитательной работы, рабочие программы по предметам, дневники школьников.  Данные вопросы выносились на совещания при директоре, на заседания ШМО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color w:val="000000"/>
        </w:rPr>
        <w:t>Но вместе с положительными моментами в методической работе школы есть проблемы, на которые в 2014 – 2015 учебном году необходимо обратить особое внимание. Не на должном уровне идёт работа по проектно-исследовательской деятельности в начальном и среднем звене, учителя не участвуют в экспериментальной работе  Школа 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Defaul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Качество учебно-методическ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ебно-методическое обеспечение учебного процесса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82"/>
        <w:gridCol w:w="2451"/>
        <w:gridCol w:w="323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Предм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ащенность учебниками  на печатной основ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электронных  носителей (диско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электронных приложени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-4 к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. Рабочая программа.</w:t>
            </w:r>
          </w:p>
          <w:p>
            <w:pPr>
              <w:pStyle w:val="Normal"/>
              <w:rPr/>
            </w:pPr>
            <w:r>
              <w:rPr/>
              <w:t>Технологические карты уроков.</w:t>
            </w:r>
          </w:p>
          <w:p>
            <w:pPr>
              <w:pStyle w:val="Normal"/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. Рабочая программа.</w:t>
            </w:r>
          </w:p>
          <w:p>
            <w:pPr>
              <w:pStyle w:val="Normal"/>
              <w:rPr/>
            </w:pPr>
            <w:r>
              <w:rPr/>
              <w:t>Технологические карты уроков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ОС. Рабочая программа.</w:t>
            </w:r>
          </w:p>
          <w:p>
            <w:pPr>
              <w:pStyle w:val="Normal"/>
              <w:rPr/>
            </w:pPr>
            <w:r>
              <w:rPr/>
              <w:t>Технологические карты уроков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урочные планы 3-4 классы.</w:t>
            </w:r>
          </w:p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мировых религиозных культур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 к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Школа Кирилла и Мефодия»-7 кл</w:t>
            </w:r>
          </w:p>
        </w:tc>
      </w:tr>
      <w:tr>
        <w:trPr>
          <w:trHeight w:val="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ове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Древнего мира» 5-6к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стория России»</w:t>
            </w:r>
          </w:p>
          <w:p>
            <w:pPr>
              <w:pStyle w:val="Normal"/>
              <w:rPr/>
            </w:pPr>
            <w:r>
              <w:rPr/>
              <w:t>ч 1 и 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Средних ве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меетс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ет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9. Материально-техническое обеспечение образовательного процесс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rFonts w:eastAsia="Calibri"/>
          <w:b/>
        </w:rPr>
        <w:t>9.1. Состояние материальной базы</w:t>
      </w:r>
    </w:p>
    <w:p>
      <w:pPr>
        <w:pStyle w:val="Normal"/>
        <w:snapToGrid w:val="false"/>
        <w:jc w:val="both"/>
        <w:rPr/>
      </w:pPr>
      <w:r>
        <w:rPr>
          <w:rFonts w:eastAsia="Calibri"/>
        </w:rPr>
        <w:tab/>
        <w:t>Для  организации  образовательной  деятельности  имеется  двухэтажное кирпичное здание,  постройки  1963  года.  Площадь  здания  составляет  1027  квадратных  метров. В  школе  действует  кабинетная  система. Общее  количество  кабинетов  для  проведения  занятий  учащихся – 10. Приспособленный  компьютерный  класс – 1, мастерских – 1,  спортивный  зал -1,  библиотека – 1,   административных  и  служебных  помещений – 3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ебные мастерски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есарно-столярная: 1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абинеты:</w:t>
      </w:r>
    </w:p>
    <w:p>
      <w:pPr>
        <w:pStyle w:val="Normal"/>
        <w:jc w:val="both"/>
        <w:rPr/>
      </w:pPr>
      <w:r>
        <w:rPr>
          <w:rFonts w:eastAsia="Calibri"/>
        </w:rPr>
        <w:t>компьютерный класс совмещенный с кабинетом физики:1;</w:t>
      </w:r>
    </w:p>
    <w:p>
      <w:pPr>
        <w:pStyle w:val="Normal"/>
        <w:jc w:val="both"/>
        <w:rPr/>
      </w:pPr>
      <w:r>
        <w:rPr>
          <w:rFonts w:eastAsia="Calibri"/>
        </w:rPr>
        <w:t>классные комнаты: 9.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Помещения для кружковой и внеуроч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портивный за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бинет музыки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мпьютерный класс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</w:rPr>
        <w:t>Столовая на 36 посадочных мест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rFonts w:eastAsia="Calibri"/>
          <w:b/>
        </w:rPr>
        <w:t>9.2.  Библиотечно-информационное обеспеч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90"/>
        <w:jc w:val="both"/>
        <w:rPr/>
      </w:pPr>
      <w:r>
        <w:rPr/>
        <w:t xml:space="preserve">Фонд библиотеки формируется на различных носителях информации,  на конец 2013-2014 учебного года он составляет: </w:t>
      </w:r>
    </w:p>
    <w:p>
      <w:pPr>
        <w:pStyle w:val="Normal"/>
        <w:ind w:firstLine="690"/>
        <w:jc w:val="both"/>
        <w:rPr/>
      </w:pPr>
      <w:r>
        <w:rPr/>
        <w:t>1. общий фонд библиотечно-информационных ресурсов – 4056 экземпляр</w:t>
      </w:r>
    </w:p>
    <w:p>
      <w:pPr>
        <w:pStyle w:val="Normal"/>
        <w:ind w:firstLine="690"/>
        <w:jc w:val="both"/>
        <w:rPr/>
      </w:pPr>
      <w:r>
        <w:rPr/>
        <w:t>2. справочная литература  – 347 экземпляра</w:t>
      </w:r>
    </w:p>
    <w:p>
      <w:pPr>
        <w:pStyle w:val="Normal"/>
        <w:ind w:firstLine="690"/>
        <w:jc w:val="both"/>
        <w:rPr/>
      </w:pPr>
      <w:r>
        <w:rPr/>
        <w:t>3. художественной литературы —2355 экземпляров</w:t>
      </w:r>
    </w:p>
    <w:p>
      <w:pPr>
        <w:pStyle w:val="Normal"/>
        <w:ind w:firstLine="690"/>
        <w:jc w:val="both"/>
        <w:rPr/>
      </w:pPr>
      <w:r>
        <w:rPr/>
        <w:t>4. учебников — 1354 экземпляра</w:t>
      </w:r>
    </w:p>
    <w:p>
      <w:pPr>
        <w:pStyle w:val="Normal"/>
        <w:ind w:firstLine="690"/>
        <w:jc w:val="both"/>
        <w:rPr/>
      </w:pPr>
      <w:r>
        <w:rPr/>
        <w:t>6. электронные издания – 86 экземпляр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уководство чтением учащихся ведется как индивидуальное (во время посещения библиотеки, выдачи литературы на абонементе, анализе читательских формуляров, беседах), так и групповое (уроки информационной культуры – 12, информационные справки – 43, книжные выставки – 11, массовые мероприятия - 14). </w:t>
      </w:r>
    </w:p>
    <w:p>
      <w:pPr>
        <w:pStyle w:val="Normal"/>
        <w:spacing w:lineRule="auto" w:line="276" w:before="0" w:after="200"/>
        <w:ind w:firstLine="13"/>
        <w:jc w:val="both"/>
        <w:rPr>
          <w:rFonts w:eastAsia="Calibri"/>
        </w:rPr>
      </w:pPr>
      <w:r>
        <w:rPr>
          <w:color w:val="FF0000"/>
        </w:rPr>
        <w:tab/>
      </w:r>
      <w:r>
        <w:rPr>
          <w:rFonts w:eastAsia="Times New Roman" w:cs="Times New Roman"/>
          <w:b/>
        </w:rPr>
        <w:t xml:space="preserve"> </w:t>
      </w:r>
      <w:r>
        <w:rPr/>
        <w:t xml:space="preserve">В школьной библиотеке  и в кабинетах собраны мультимедийные диски с образовательными ресурсами. Библиотека пополнилась новыми электронными приложениям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</w:t>
      </w:r>
      <w:r>
        <w:rPr/>
        <w:t>Обеспеченность библиотечно-информационными ресурсами на 1 пользователя:</w:t>
      </w:r>
    </w:p>
    <w:p>
      <w:pPr>
        <w:pStyle w:val="Normal"/>
        <w:jc w:val="both"/>
        <w:rPr/>
      </w:pPr>
      <w:r>
        <w:rPr/>
        <w:t>Книгообеспеченность – 100%</w:t>
      </w:r>
    </w:p>
    <w:p>
      <w:pPr>
        <w:pStyle w:val="Normal"/>
        <w:spacing w:lineRule="auto" w:line="276" w:before="0" w:after="200"/>
        <w:ind w:firstLine="13"/>
        <w:jc w:val="both"/>
        <w:rPr>
          <w:rFonts w:eastAsia="Calibri"/>
        </w:rPr>
      </w:pPr>
      <w:r>
        <w:rPr>
          <w:rFonts w:eastAsia="Calibri"/>
        </w:rPr>
        <w:t>Электронными изданиями – 1,5%</w:t>
      </w:r>
    </w:p>
    <w:p>
      <w:pPr>
        <w:pStyle w:val="Normal"/>
        <w:spacing w:lineRule="auto" w:line="276" w:before="0" w:after="200"/>
        <w:ind w:firstLine="1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 w:cs="Times New Roman"/>
          <w:b/>
        </w:rPr>
        <w:t xml:space="preserve">             </w:t>
      </w:r>
      <w:r>
        <w:rPr>
          <w:rFonts w:eastAsia="Calibri"/>
          <w:b/>
        </w:rPr>
        <w:t xml:space="preserve">9.3. Оснащенность школы компьютерной техникой и ТСО              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7"/>
      </w:tblGrid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левизор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магнитофоны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VD проигрыват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ые центр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доско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камер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отоаппараты цифровы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иапроекто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кра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терактивная дос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стольный ПК комплект кол-во (компл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утбу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ане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ровальный аппар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ход в интернет</w:t>
            </w:r>
            <w:r>
              <w:rPr/>
              <w:t xml:space="preserve"> (локальный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Анализ  состояния воспитательной работы и дополнительного образ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</w:r>
      <w:r>
        <w:rPr/>
        <w:t>Воспитательную работу в школе ведут классные руководители совместно со старшей вожатой через систему классных и общешкольных мероприятий и работу  органа ученического самоуправления «Совет Дружины «Русичи»». В него входят 5 палат: палата старейшин, учебная палата, палата по культуре, палата дисциплины и порядка, спортивная палата.</w:t>
      </w:r>
    </w:p>
    <w:p>
      <w:pPr>
        <w:pStyle w:val="Normal"/>
        <w:jc w:val="both"/>
        <w:rPr/>
      </w:pPr>
      <w:r>
        <w:rPr/>
        <w:t>Основные направления воспитательной работы:</w:t>
      </w:r>
    </w:p>
    <w:p>
      <w:pPr>
        <w:pStyle w:val="Normal"/>
        <w:jc w:val="both"/>
        <w:rPr/>
      </w:pPr>
      <w:r>
        <w:rPr/>
        <w:t>-организация интересной, содержательной внеурочной деятельности</w:t>
      </w:r>
    </w:p>
    <w:p>
      <w:pPr>
        <w:pStyle w:val="Normal"/>
        <w:jc w:val="both"/>
        <w:rPr/>
      </w:pPr>
      <w:r>
        <w:rPr/>
        <w:t>- развитие творческих способностей и творческой инициативы детей</w:t>
      </w:r>
    </w:p>
    <w:p>
      <w:pPr>
        <w:pStyle w:val="Normal"/>
        <w:jc w:val="both"/>
        <w:rPr/>
      </w:pPr>
      <w:r>
        <w:rPr/>
        <w:t>- развитие ученического самоуправления</w:t>
      </w:r>
    </w:p>
    <w:p>
      <w:pPr>
        <w:pStyle w:val="Normal"/>
        <w:jc w:val="both"/>
        <w:rPr/>
      </w:pPr>
      <w:r>
        <w:rPr/>
        <w:t>- работа по предупреждению и профилактике асоциального поведения учащихся</w:t>
      </w:r>
    </w:p>
    <w:p>
      <w:pPr>
        <w:pStyle w:val="Normal"/>
        <w:jc w:val="both"/>
        <w:rPr/>
      </w:pPr>
      <w:r>
        <w:rPr/>
        <w:t>-приобщение школьников к здоровому образу жизни</w:t>
      </w:r>
    </w:p>
    <w:p>
      <w:pPr>
        <w:pStyle w:val="Normal"/>
        <w:jc w:val="both"/>
        <w:rPr/>
      </w:pPr>
      <w:r>
        <w:rPr/>
        <w:t>В 2013/2014 учебном году  воспитательная работа была спланирована по четвертям:</w:t>
      </w:r>
    </w:p>
    <w:p>
      <w:pPr>
        <w:pStyle w:val="Normal"/>
        <w:jc w:val="both"/>
        <w:rPr/>
      </w:pPr>
      <w:r>
        <w:rPr/>
        <w:t>1-я четверть «Школа - наш дом». Цель- учить детей видеть , понимать и ценить не только свой труд, но и чужой труд, уметь видеть и создавать вокруг себя красоту,  чистоту и порядок.</w:t>
      </w:r>
    </w:p>
    <w:p>
      <w:pPr>
        <w:pStyle w:val="Normal"/>
        <w:jc w:val="both"/>
        <w:rPr/>
      </w:pPr>
      <w:r>
        <w:rPr/>
        <w:t>2-я четверть « Наше поколение за здоровый образ жизни ». Цель-  формировать у детей  привычку к здоровому образу жизни.</w:t>
      </w:r>
    </w:p>
    <w:p>
      <w:pPr>
        <w:pStyle w:val="Normal"/>
        <w:jc w:val="both"/>
        <w:rPr/>
      </w:pPr>
      <w:r>
        <w:rPr/>
        <w:t>3-я четверть «Солдатами не рождаются –солдатами становятся». Цель – формировать у детей чувство патриотизма,  гордости и любви к своей Родине.</w:t>
      </w:r>
    </w:p>
    <w:p>
      <w:pPr>
        <w:pStyle w:val="Normal"/>
        <w:jc w:val="both"/>
        <w:rPr/>
      </w:pPr>
      <w:r>
        <w:rPr/>
        <w:t>4-я четверть «Никто не забыт и ничто не забыто». Цель- формировать у детей чувство патриотизма, милосердия и благодарности к ветеранам Великой отечественной войны и труженикам тыла проживающим в се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В школе работали кружки и спортивные сек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тивная секция по волейболу – 18 учащихся</w:t>
      </w:r>
    </w:p>
    <w:p>
      <w:pPr>
        <w:pStyle w:val="Normal"/>
        <w:jc w:val="both"/>
        <w:rPr/>
      </w:pPr>
      <w:r>
        <w:rPr/>
        <w:t xml:space="preserve">Спортивный кружок по лыжным гонкам-31 учащийся </w:t>
      </w:r>
    </w:p>
    <w:p>
      <w:pPr>
        <w:pStyle w:val="Normal"/>
        <w:jc w:val="both"/>
        <w:rPr/>
      </w:pPr>
      <w:r>
        <w:rPr/>
        <w:t>Учащиеся школы посещали кружки и секции организованные при сельском доме культуры и сельской библиотек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сего внеурочной кружковой деятельностью было охвачено74%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обучалось 2 детей из 1 неблагополучной семьи. Профилактическая работа администрации школы с этими детьми и этой  семьёй велась совместно с комиссией по делам несовершеннолетних при администрации Старотогульского сельсовета. Результатом совместной работы стало то, что все дети из неблагополучной семьи посещали школу, не нарушали учебный режим, вели здоровый образ жизни.</w:t>
      </w:r>
    </w:p>
    <w:p>
      <w:pPr>
        <w:pStyle w:val="Normal"/>
        <w:jc w:val="both"/>
        <w:rPr/>
      </w:pPr>
      <w:r>
        <w:rPr/>
        <w:t>Ученица девятого  класса Лысых Карина принимала участие в районном конкурсе хорошистов и отличников «Ученик года» где была отмечен в  номинации «Творческая личность» за артистизм при исполнении музыкального номера. Она же приняла участие в муниципальном конкурсе проектов «Живи и развивайся родное село» с проектом «Салон красоты», где заняла первое место. Ученик пятого класса Морозов Степан принял участие в районной научно-практической конференции по экологии  и занял первое место.</w:t>
      </w:r>
    </w:p>
    <w:p>
      <w:pPr>
        <w:pStyle w:val="Normal"/>
        <w:jc w:val="both"/>
        <w:rPr/>
      </w:pPr>
      <w:r>
        <w:rPr/>
        <w:t>В школе за отчетный период проведено 12 крупных общешкольных спортивных соревнований по волейболу, пионерболу, легкой атлетике и другим видам спорта в которых приняли активное участие учащиеся 1 – 9 классов. Учащиеся школы с 5 по 9 класс приняли активное участие в школьной олимпиаде по предметам, в предметных неделях по искусству, русскому языку,  спорта,  начальных классов. Активно прошли традиционные общешкольные мероприятия: «Выставка букетов цветов и поделок из природного материала», «Посвящение в старшеклассники», «День урожая», «День Учителя», «День рождения дружины», «Линейка памяти  Александра Аксёнова», «Вахта памяти к Дню Победы» и другие .</w:t>
      </w:r>
    </w:p>
    <w:p>
      <w:pPr>
        <w:pStyle w:val="Normal"/>
        <w:snapToGrid w:val="false"/>
        <w:rPr/>
      </w:pPr>
      <w:r>
        <w:rPr/>
        <w:t>Учащиеся школы принимали участие во всех районных соревнованиях проводимых среди школ района:</w:t>
      </w:r>
    </w:p>
    <w:p>
      <w:pPr>
        <w:pStyle w:val="Normal"/>
        <w:snapToGrid w:val="false"/>
        <w:rPr/>
      </w:pPr>
      <w:r>
        <w:rPr/>
        <w:t>Мини-футбол –районные- 14  учащихся ( возрастная группа 4-5 классы-1 место, возрастная группа 6-7 классы-2  место</w:t>
      </w:r>
    </w:p>
    <w:p>
      <w:pPr>
        <w:pStyle w:val="Normal"/>
        <w:snapToGrid w:val="false"/>
        <w:rPr/>
      </w:pPr>
      <w:r>
        <w:rPr/>
        <w:t>Осенний кросс-районные-8 учащихся – 1 и 3 место  в личном зачете.</w:t>
      </w:r>
    </w:p>
    <w:p>
      <w:pPr>
        <w:pStyle w:val="Normal"/>
        <w:snapToGrid w:val="false"/>
        <w:rPr/>
      </w:pPr>
      <w:r>
        <w:rPr/>
        <w:t>Пионербол- районные-12 учащихся - 3 место</w:t>
      </w:r>
    </w:p>
    <w:p>
      <w:pPr>
        <w:pStyle w:val="Normal"/>
        <w:snapToGrid w:val="false"/>
        <w:rPr/>
      </w:pPr>
      <w:r>
        <w:rPr/>
        <w:t>Соревнования по шахматам-5 учащихся- победили в младшей возрастной группе</w:t>
      </w:r>
    </w:p>
    <w:p>
      <w:pPr>
        <w:pStyle w:val="Normal"/>
        <w:snapToGrid w:val="false"/>
        <w:rPr/>
      </w:pPr>
      <w:r>
        <w:rPr/>
        <w:t xml:space="preserve">Открытие лыжного сезона(лыжные гонки)- районное-12 учащихся- одно первое и два третьих места   в личном зачете </w:t>
      </w:r>
    </w:p>
    <w:p>
      <w:pPr>
        <w:pStyle w:val="Normal"/>
        <w:snapToGrid w:val="false"/>
        <w:rPr/>
      </w:pPr>
      <w:r>
        <w:rPr/>
        <w:t>Лыжные районные соревнования на приз М. Коваленко, директора ОАО «Антипинское»-10 учащихся- третье  общекомандное место в младшей возрастной группе..</w:t>
      </w:r>
    </w:p>
    <w:p>
      <w:pPr>
        <w:pStyle w:val="Normal"/>
        <w:snapToGrid w:val="false"/>
        <w:rPr/>
      </w:pPr>
      <w:r>
        <w:rPr/>
        <w:t>Легкоатлетическая эстафета «Кольцо победы»-районное-8 учащихся-3 общекомандное место.</w:t>
      </w:r>
    </w:p>
    <w:p>
      <w:pPr>
        <w:pStyle w:val="Normal"/>
        <w:ind w:left="-107" w:hanging="0"/>
        <w:rPr/>
      </w:pPr>
      <w:r>
        <w:rPr/>
      </w:r>
    </w:p>
    <w:tbl>
      <w:tblPr>
        <w:tblW w:w="101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68"/>
      </w:tblGrid>
      <w:tr>
        <w:trPr>
          <w:trHeight w:val="333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арактеристика контингента учащихся</w:t>
            </w:r>
          </w:p>
        </w:tc>
      </w:tr>
      <w:tr>
        <w:trPr>
          <w:trHeight w:val="6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ый состав обучающихс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78 чел., на конец года — 78 че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ей-сирот: 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тей-инвалидов: 2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ей, обучающихся на дому – 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тей, находящихся под опекой – 8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тей, находящихся в приемной семье – 0.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Сведения о родителях. Социальный статус семей обучающихся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694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1044"/>
            </w:tblGrid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1. Неполных семей: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9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- учащихся школы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5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2. Многодетных семей: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-  в них детей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7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3. Малообеспеченных семей: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1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-  в них детей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52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4. Семей, находящихся в социально опасном положении: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-  в них детей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6. Количество детей-инвалидов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7. Количество детей, состоящих на учете в ПДН и ВШУ: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-  на ВШ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-  в ПДН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90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8.  Дети, находящиеся под опекой: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  <w:tab w:val="left" w:pos="900" w:leader="none"/>
                      <w:tab w:val="left" w:pos="7380" w:leader="none"/>
                    </w:tabs>
                    <w:snapToGrid w:val="false"/>
                    <w:jc w:val="both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jc w:val="center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 детьми группы риска в школе ведется  индивидуальная работа:  анкетирование, собеседование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Профилактические мероприятия по </w:t>
      </w:r>
      <w:r>
        <w:rPr>
          <w:b/>
          <w:bCs/>
        </w:rPr>
        <w:t>профилактике правонарушений с детьми девиантного поведения и их родителями:</w:t>
      </w:r>
    </w:p>
    <w:p>
      <w:pPr>
        <w:pStyle w:val="Normal"/>
        <w:jc w:val="both"/>
        <w:rPr/>
      </w:pPr>
      <w:r>
        <w:rPr/>
        <w:t>1. Составление социально – психологических паспортов учащихся «группы риска», списков детей из неблагополучных семей, многодетных семей, неполных семей.</w:t>
      </w:r>
    </w:p>
    <w:p>
      <w:pPr>
        <w:pStyle w:val="Normal"/>
        <w:jc w:val="both"/>
        <w:rPr/>
      </w:pPr>
      <w:r>
        <w:rPr/>
        <w:t>2. Составлен обобщённый социальный паспорт школы.</w:t>
      </w:r>
    </w:p>
    <w:p>
      <w:pPr>
        <w:pStyle w:val="Normal"/>
        <w:jc w:val="both"/>
        <w:rPr/>
      </w:pPr>
      <w:r>
        <w:rPr/>
        <w:t>3. Контроль за посещаемостью и успеваемостью учащихся школы и учащихся «группы риска».</w:t>
      </w:r>
    </w:p>
    <w:p>
      <w:pPr>
        <w:pStyle w:val="Normal"/>
        <w:jc w:val="both"/>
        <w:rPr/>
      </w:pPr>
      <w:r>
        <w:rPr/>
        <w:t>4.Обследования жилищно- бытовых условий учащихся, находящиеся под опекой, «группы риска» и  неблагополучных семей.</w:t>
      </w:r>
    </w:p>
    <w:p>
      <w:pPr>
        <w:pStyle w:val="Normal"/>
        <w:jc w:val="both"/>
        <w:rPr/>
      </w:pPr>
      <w:r>
        <w:rPr/>
        <w:t>5. Обсуждение на классных часах состояния работы в классе, проведение бесед.</w:t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/>
        <w:t>Состояние здоровья школьников, меры по охране и укреплению здоровья, в том числе организация работы по оздоровлению, отдыху и занятости обучающихс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о результатам медицинского осмотра  детей  24 человека (31%) были абсолютно здоровы, у остальных детей встречались какие-либо отклонения в здоровье:  кариес, нарушение зрения, хронические заболевания желудочно-кишечного тракта, сколиоз, нарушение работы сердечно-сосудистой системы и другие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6"/>
        <w:gridCol w:w="663"/>
        <w:gridCol w:w="658"/>
        <w:gridCol w:w="658"/>
        <w:gridCol w:w="658"/>
        <w:gridCol w:w="658"/>
        <w:gridCol w:w="822"/>
        <w:gridCol w:w="823"/>
        <w:gridCol w:w="823"/>
        <w:gridCol w:w="823"/>
        <w:gridCol w:w="1317"/>
      </w:tblGrid>
      <w:tr>
        <w:trPr>
          <w:trHeight w:val="27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79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 здо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8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изкул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90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етей по группам  здоровья в целом по школе таков:</w:t>
      </w:r>
    </w:p>
    <w:p>
      <w:pPr>
        <w:pStyle w:val="Normal"/>
        <w:rPr/>
      </w:pPr>
      <w:r>
        <w:rPr/>
        <w:t>1 гр. – 24 (31%)</w:t>
      </w:r>
    </w:p>
    <w:p>
      <w:pPr>
        <w:pStyle w:val="Normal"/>
        <w:rPr/>
      </w:pPr>
      <w:r>
        <w:rPr/>
        <w:t>2 гр. – 44 (56%)</w:t>
      </w:r>
    </w:p>
    <w:p>
      <w:pPr>
        <w:pStyle w:val="Normal"/>
        <w:rPr/>
      </w:pPr>
      <w:r>
        <w:rPr/>
        <w:t>3 гр. – 10 (1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изкультурным группам:</w:t>
      </w:r>
    </w:p>
    <w:p>
      <w:pPr>
        <w:pStyle w:val="Normal"/>
        <w:rPr/>
      </w:pPr>
      <w:r>
        <w:rPr/>
        <w:t>Основная  - 72 (92%)</w:t>
      </w:r>
    </w:p>
    <w:p>
      <w:pPr>
        <w:pStyle w:val="Normal"/>
        <w:rPr/>
      </w:pPr>
      <w:r>
        <w:rPr/>
        <w:t>Подготовительная – 6 (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с хроническими заболеваниями находятся на контроле у классных руководителей и учебно-воспитательный процесс с такими детьми строится так, чтобы не нанести вред здоровью детей. </w:t>
      </w:r>
    </w:p>
    <w:p>
      <w:pPr>
        <w:pStyle w:val="Normal"/>
        <w:rPr/>
      </w:pPr>
      <w:r>
        <w:rPr/>
        <w:t>На уроках физической культуры, на спортивных соревнованиях дозируется физическая нагрузка для детей из подготовительной группы.</w:t>
      </w:r>
    </w:p>
    <w:p>
      <w:pPr>
        <w:pStyle w:val="Normal"/>
        <w:rPr/>
      </w:pPr>
      <w:r>
        <w:rPr/>
        <w:t xml:space="preserve">В период летних каникул учащиеся школы  отдыхали в районном детском оздоровительном лагере, для  20 учащихся 1-5 классов (26%) был организован лагерь с дневным пребыванием  на базе Тогульской средней школы, 34 учащихся 5-8 классов проходил производственную практику при школе, выращивая овощи для школьной столово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С  целью  укрепления   здоровья   учащихся, формирования   здорового   образа жизни проводятся «Дни здоровья», антиалкогольные, антиникотиновые, антинаркотические акции, поддерживается   нормальный   температурный,   световой   режим.   В   планах классных   руководителей   предусмотрено   проведение   классных   часов, направленных   на   формирование   здорового   образа   жизни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1. Внутренняя система оценки качества в 2013-2014 учебном год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нутренняя система оценки качества в ОУ функционирует во взаимосвязи с системой внутришкольного контроля и мониторинга как основой управления образовательной деятельностью. Оценка качества образования осуществляется по следующим направлениям:</w:t>
      </w:r>
    </w:p>
    <w:p>
      <w:pPr>
        <w:pStyle w:val="Normal"/>
        <w:numPr>
          <w:ilvl w:val="3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Качество образовательных результатов:</w:t>
      </w:r>
    </w:p>
    <w:p>
      <w:pPr>
        <w:pStyle w:val="Normal"/>
        <w:ind w:left="1800" w:hanging="0"/>
        <w:jc w:val="both"/>
        <w:rPr/>
      </w:pPr>
      <w:r>
        <w:rPr>
          <w:rFonts w:eastAsia="Calibri"/>
        </w:rPr>
        <w:t>- предметных (включает внутреннюю диагностику, а также внешнюю - ГИА обучающихся 9 класса);</w:t>
      </w:r>
    </w:p>
    <w:p>
      <w:pPr>
        <w:pStyle w:val="Normal"/>
        <w:ind w:left="1800" w:hanging="0"/>
        <w:jc w:val="both"/>
        <w:rPr/>
      </w:pPr>
      <w:r>
        <w:rPr>
          <w:rFonts w:eastAsia="Calibri"/>
        </w:rPr>
        <w:t xml:space="preserve">- метапредметных ( на уровне НОО по результатам Листов наблюдений,   </w:t>
      </w:r>
    </w:p>
    <w:p>
      <w:pPr>
        <w:pStyle w:val="Normal"/>
        <w:ind w:left="180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/>
        </w:rPr>
        <w:t>диагностик)</w:t>
      </w:r>
    </w:p>
    <w:p>
      <w:pPr>
        <w:pStyle w:val="Normal"/>
        <w:ind w:left="1800" w:hanging="0"/>
        <w:jc w:val="both"/>
        <w:rPr>
          <w:rFonts w:eastAsia="Calibri"/>
        </w:rPr>
      </w:pPr>
      <w:r>
        <w:rPr>
          <w:rFonts w:eastAsia="Calibri"/>
        </w:rPr>
        <w:t>- личностных ( включает показатели социализации обучающихся)</w:t>
      </w:r>
    </w:p>
    <w:p>
      <w:pPr>
        <w:pStyle w:val="Normal"/>
        <w:jc w:val="both"/>
        <w:rPr/>
      </w:pPr>
      <w:r>
        <w:rPr>
          <w:rFonts w:eastAsia="Calibri"/>
        </w:rPr>
        <w:tab/>
        <w:tab/>
        <w:t xml:space="preserve">  </w:t>
      </w:r>
      <w:r>
        <w:rPr>
          <w:rFonts w:eastAsia="Calibri"/>
          <w:b/>
        </w:rPr>
        <w:t>2. Качество реализации образовательного процесс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                   - рабочие программы по предметам учебного план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Calibri"/>
        </w:rPr>
        <w:t>- программы внеурочной деятельност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Calibri"/>
        </w:rPr>
        <w:t>- качество уроков и занятий по внеурочной деятельност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Calibri"/>
        </w:rPr>
        <w:t>- удовлетворенность родителей и обучающихс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Calibri"/>
        </w:rPr>
        <w:t xml:space="preserve">- адаптация к условиям школьного обучения при переходе на следующий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Calibri"/>
        </w:rPr>
        <w:t>уровень образования</w:t>
      </w:r>
    </w:p>
    <w:p>
      <w:pPr>
        <w:pStyle w:val="Normal"/>
        <w:jc w:val="both"/>
        <w:rPr/>
      </w:pPr>
      <w:r>
        <w:rPr>
          <w:rFonts w:eastAsia="Calibri"/>
        </w:rPr>
        <w:tab/>
        <w:tab/>
      </w:r>
      <w:r>
        <w:rPr>
          <w:rFonts w:eastAsia="Calibri"/>
          <w:b/>
        </w:rPr>
        <w:t>3. Качество условий, обеспечивающих образовательный процесс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     -  кадровое обеспеч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Calibri"/>
        </w:rPr>
        <w:t>- материально-техническое обеспеч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Calibri"/>
        </w:rPr>
        <w:t>- информационно-развивающая сред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Calibri"/>
        </w:rPr>
        <w:t xml:space="preserve">- организация  питани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bCs/>
        </w:rPr>
        <w:t xml:space="preserve">Основные направления ВШК в 2013-2014 учебном году          </w:t>
      </w:r>
      <w:r>
        <w:rPr>
          <w:rFonts w:eastAsia="Calibri" w:cs="Times New Roman"/>
        </w:rPr>
        <w:t xml:space="preserve">          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1030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49"/>
        <w:gridCol w:w="2249"/>
        <w:gridCol w:w="2200"/>
        <w:gridCol w:w="210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я, подлежащие внутренней оценк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регламентирующий оценочную деятельност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ы и мет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и контрол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ные и метапредметные результа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3 клас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ВШК на 2013-14 уч. год, положение о промежуточной аттест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е контрольные работы по математике, русскому языку, проверка техники ч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ные результа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рабочие программы. Положения о промежуточной и итоговой аттестац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личные формы тематического, текущего и итогового контроля зна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. Последующая коррекц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проведения занятий внеуроч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3 клас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ВШК на 2013-14 уч. год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ы В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занятий, выявление удовлетворенности родителей и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воды и рекомендации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ИКТ в образовательном процесс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-3 клас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технической оснащенности кабинетов и системы использования ТСО учител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оды и рекомендаци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та реализации практической части учебных программ по предмет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2-9 клас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рабочие программы. Учебный план О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классных журна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ррекция выполнения практической части. Составление отчетных материалов за полугодие и годовых. 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о ведения школьной документации: классные журналы, тетради 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1-9 клас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я о ведении классных журналов, тетраде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классных журналов, тетрад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оды и рекомендаци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аптация уч-ся 5 класса к условиям школьного обучения при переходе на                  уровень ООО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ающиеся 5 класса, уроки, тетради, классный журн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ВШ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классных журналов, тетрадей, наблюдение уроков, собеседования с учителями, наблюдения за обучающимис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оды и рекомендаци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чество организации горячего  пита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ит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ВШ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ение родительского комитета к оценке качества блюд, санитарно-гигиенических услов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управленческих решений по результатам родительской оценки</w:t>
            </w:r>
          </w:p>
        </w:tc>
      </w:tr>
      <w:tr>
        <w:trPr/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остояние </w:t>
            </w:r>
          </w:p>
          <w:p>
            <w:pPr>
              <w:pStyle w:val="Style18"/>
              <w:rPr/>
            </w:pPr>
            <w:r>
              <w:rPr/>
              <w:t xml:space="preserve">физического </w:t>
            </w:r>
          </w:p>
          <w:p>
            <w:pPr>
              <w:pStyle w:val="Style18"/>
              <w:rPr/>
            </w:pPr>
            <w:r>
              <w:rPr/>
              <w:t xml:space="preserve">здоровья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учащихся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леологические аспекты уроков,периодичность медосмотров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работы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уроков, анализ результатов медосмотр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. Последующая корр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6" w:leader="none"/>
        </w:tabs>
        <w:rPr/>
      </w:pPr>
      <w:r>
        <w:rPr>
          <w:rFonts w:eastAsia="Times New Roman" w:cs="Times New Roman"/>
          <w:bCs/>
          <w:iCs/>
          <w:color w:val="000000"/>
        </w:rPr>
        <w:t xml:space="preserve">          </w:t>
      </w:r>
      <w:r>
        <w:rPr>
          <w:rFonts w:eastAsia="Droid Sans Fallback;Arial Unicode MS"/>
          <w:bCs/>
          <w:iCs/>
          <w:color w:val="000000"/>
        </w:rPr>
        <w:t xml:space="preserve">Технология ВШК отвечает следующей управленческой схеме: анализ состояния образовательного процесса — выявление проблем — определение целей контроля — определение объектов контроля — планирование контроля — организация и проведение ВШК — обработка результатов — выработка управленческого решения — оказание методической помощи в реализации рекомендаций. </w:t>
      </w:r>
    </w:p>
    <w:p>
      <w:pPr>
        <w:pStyle w:val="Normal"/>
        <w:tabs>
          <w:tab w:val="clear" w:pos="709"/>
          <w:tab w:val="left" w:pos="926" w:leader="none"/>
        </w:tabs>
        <w:rPr>
          <w:rFonts w:eastAsia="Droid Sans Fallback;Arial Unicode MS"/>
          <w:bCs/>
          <w:iCs/>
          <w:color w:val="000000"/>
        </w:rPr>
      </w:pPr>
      <w:r>
        <w:rPr>
          <w:rFonts w:eastAsia="Droid Sans Fallback;Arial Unicode MS"/>
          <w:bCs/>
          <w:iCs/>
          <w:color w:val="000000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2. Резервы для повышения качества образовательного процесса в образовательном учрежден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едагогический коллектив  школы видит свою главную задачу в повышении  качества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образовательного  процесса по направлениям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 </w:t>
      </w:r>
      <w:r>
        <w:rPr>
          <w:rFonts w:eastAsia="Calibri"/>
        </w:rPr>
        <w:t>качество образовательных результатов (личностных, предметных, метапредметных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Calibri"/>
        </w:rPr>
        <w:t>-  качество реализации образовательного процесс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качество условий, обеспечивающих образовательный процесс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. Пути достижения качества образования в 2014-2015 учебном году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5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итерии качества образ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школы по реализации намеченных целей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качество образовательных результатов (личностных, предметных, метапредметных) на уровне НО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283" w:hanging="0"/>
              <w:jc w:val="both"/>
              <w:rPr/>
            </w:pPr>
            <w:r>
              <w:rPr/>
              <w:t>- формирование базовых компетентностей педагогов через реализацию новых государственных стандарт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изучить методические рекомендации и ознакомиться с образцами лучшего опыта в вопросе оценки планируемых результатов обучения;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/>
              <w:t>- создать банк уровневых КИМов для выявления оценки усвоения предметных и метапредметных результатов по всем классам НОО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- совершенствовать систему мониторинга по оцениванию образовательных достижений на уровне НОО (работа с листами наблюдений); 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/>
              <w:t>- обучать учащихся навыкам самооценки,  фиксации  собственных результатов, видению самопродвижения; -  отработка  инновационных форм работы с мотивированными детьми и другими категориями в целях индивидуализации обучения;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ить качество реализации образовательного процесс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/>
              </w:rPr>
              <w:t>- выявить особенности ФГОС ООО и выполнить анализ деятельности коллектива учителей 5 класса с точки зрения профессиональных дефицитов в связи с переходом на ФГОС ООО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работать программу профессионального развития коллектива в части подготовки и реализации ФГОС ОО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- разработать нормативные документы, обеспечивающие реализацию ФГОС ООО (ООП ООО, Положение о рабочей программе </w:t>
            </w:r>
            <w:r>
              <w:rPr>
                <w:bCs/>
                <w:color w:val="000000"/>
              </w:rPr>
              <w:t>учебного предмета, курса, внеурочной деятельности в МКОУ «Старотогульская  ООШ им.А.Аксёнов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», </w:t>
            </w:r>
            <w:r>
              <w:rPr>
                <w:bCs/>
                <w:color w:val="000000"/>
                <w:sz w:val="22"/>
                <w:szCs w:val="22"/>
              </w:rPr>
              <w:t xml:space="preserve">Положение о промежуточной аттестации, 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 др.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- внедрение системно-деятельностного подхода к организации обучения. Создание в этом вопросе коллектива единомышленников;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- создать модель внеурочной деятельности в 5 классе</w:t>
            </w:r>
          </w:p>
          <w:p>
            <w:pPr>
              <w:pStyle w:val="Normal"/>
              <w:ind w:left="283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о условий, обеспечивающих образовательный процес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Calibri"/>
              </w:rPr>
              <w:t>выполнить план повышения квалификации,  аттестации педагог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ить условия для повышения квалификации и профессиональной переподготовки работников, не имеющих специальной подготовк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тать над повышением качества уроков и внеурочной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ффективно использовать имеющуюся материально-техническую базу кабинетов</w:t>
            </w:r>
          </w:p>
        </w:tc>
      </w:tr>
    </w:tbl>
    <w:p>
      <w:pPr>
        <w:pStyle w:val="Normal"/>
        <w:tabs>
          <w:tab w:val="clear" w:pos="709"/>
          <w:tab w:val="left" w:pos="9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26" w:leader="none"/>
        </w:tabs>
        <w:snapToGrid w:val="false"/>
        <w:rPr>
          <w:rFonts w:eastAsia="Droid Sans Fallback;Arial Unicode MS"/>
          <w:b/>
          <w:b/>
          <w:bCs/>
          <w:iCs/>
          <w:color w:val="000000"/>
          <w:sz w:val="28"/>
          <w:szCs w:val="28"/>
        </w:rPr>
      </w:pPr>
      <w:r>
        <w:rPr>
          <w:rFonts w:eastAsia="Droid Sans Fallback;Arial Unicode MS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14.</w:t>
      </w:r>
      <w:r>
        <w:rPr>
          <w:sz w:val="28"/>
          <w:szCs w:val="28"/>
        </w:rPr>
        <w:t>Финансовое обеспечение функционирования и развития общеобразовательного  учрежд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1371"/>
      </w:tblGrid>
      <w:tr>
        <w:trPr>
          <w:trHeight w:val="317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Вид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.)</w:t>
            </w:r>
          </w:p>
        </w:tc>
      </w:tr>
      <w:tr>
        <w:trPr>
          <w:trHeight w:val="305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бюджетные средств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-00</w:t>
            </w:r>
          </w:p>
        </w:tc>
      </w:tr>
      <w:tr>
        <w:trPr>
          <w:trHeight w:val="518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внебюджетные средств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ифицированное повышение квалифик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0-00</w:t>
            </w:r>
          </w:p>
        </w:tc>
      </w:tr>
      <w:tr>
        <w:trPr>
          <w:trHeight w:val="57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лабора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34-50</w:t>
            </w:r>
          </w:p>
        </w:tc>
      </w:tr>
      <w:tr>
        <w:trPr>
          <w:trHeight w:val="57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мпьютерное оборудование для реализации ФГОС начального обще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26-93</w:t>
            </w:r>
          </w:p>
        </w:tc>
      </w:tr>
      <w:tr>
        <w:trPr>
          <w:trHeight w:val="57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 для реализации ФГОС основного обще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06-00</w:t>
            </w:r>
          </w:p>
        </w:tc>
      </w:tr>
      <w:tr>
        <w:trPr>
          <w:trHeight w:val="57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библиотеки пополнен учебника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0-00</w:t>
            </w:r>
          </w:p>
        </w:tc>
      </w:tr>
      <w:tr>
        <w:trPr>
          <w:trHeight w:val="572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абинета биолог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2-52</w:t>
            </w:r>
          </w:p>
        </w:tc>
      </w:tr>
    </w:tbl>
    <w:p>
      <w:pPr>
        <w:pStyle w:val="Normal"/>
        <w:tabs>
          <w:tab w:val="clear" w:pos="709"/>
          <w:tab w:val="left" w:pos="926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 Показатели деятельности МКОУ «Старотогульская ООШ им. А. Аксёнова» Тогульского района Алтайского края по результатам самообслед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7366"/>
        <w:gridCol w:w="2092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овек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овек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 38 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баллов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баллов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3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еловек/ 22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овек/ 4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79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79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21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21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79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 21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5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10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 7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21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 7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7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8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8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единицы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единиц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1 Мб/с), в общей численности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еловек/ 100%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. 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899" w:footer="708" w:bottom="1041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50" w:leader="none"/>
      </w:tabs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both"/>
      <w:outlineLvl w:val="5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1"/>
      <w:sz w:val="24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pacing w:val="-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3z2">
    <w:name w:val="WW8Num3z2"/>
    <w:qFormat/>
    <w:rPr>
      <w:rFonts w:eastAsia="Calibri"/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696"/>
      <w:jc w:val="both"/>
    </w:pPr>
    <w:rPr>
      <w:rFonts w:eastAsia="Times New Roma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-360" w:right="0" w:hanging="0"/>
      <w:jc w:val="both"/>
    </w:pPr>
    <w:rPr>
      <w:b/>
      <w:bCs/>
      <w:sz w:val="52"/>
    </w:rPr>
  </w:style>
  <w:style w:type="paragraph" w:styleId="TextBodyIndent">
    <w:name w:val="Body Text Indent"/>
    <w:basedOn w:val="Normal"/>
    <w:pPr>
      <w:ind w:left="-360" w:right="0" w:hanging="0"/>
    </w:pPr>
    <w:rPr>
      <w:lang w:val="zxx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DejaVu Sans;MS Mincho" w:cs="DejaVu Sans;MS Mincho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7:00Z</dcterms:created>
  <dc:creator>Секретарь</dc:creator>
  <dc:description/>
  <cp:keywords/>
  <dc:language>en-US</dc:language>
  <cp:lastModifiedBy>root</cp:lastModifiedBy>
  <cp:lastPrinted>2015-02-05T10:26:00Z</cp:lastPrinted>
  <dcterms:modified xsi:type="dcterms:W3CDTF">2015-05-06T12:25:00Z</dcterms:modified>
  <cp:revision>4</cp:revision>
  <dc:subject/>
  <dc:title>Муниципальное казённое общеобразовательное учреждение</dc:title>
</cp:coreProperties>
</file>