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равильно пит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ебенок – самый лучший! Он заслуживает быть здоровым, жизнерадостным и  успешным. Если вы хотите, чтобы ваши дети росли сильными, активными и приносили «пятерки» - чаще обращайте внимание на то, что они едят. Ведь пища –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– залог его хорошего физического и психического здоровья на всю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 - соблюдать правило «не голодать и не переедать». Бутерброд с сыром и колбасой, заботливо приготовленный мамой, никогда не будет лишним. В свою очередь, изголодавшийся ребенок, прибегая со школы, может хватать и кушать все подряд. Объясните ему, к чему это может при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дбирать продукты, действительно нужные для работы мозга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памяти - рыб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цкие орехи и арахис содержат ряд полезных элементов, способствующих активизации работы мозгов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в рационе которого бананы «частый гость», лучше запоминает необходим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ир, апельсины, виноград, помидоры, сладкий перец, морковь, несомненно, помогут школьнику в покорении намеченных им вершин зн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 ягод для школьника трудно переоценить. Хороши черника, черная смородина, облепиха. Они способствуют укреплению стенок мозговых сосу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чневый рис поднимает уровень работоспособности. Отлично, если в рационе окажутся овсяная и гречневая кру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а и польза молочных продуктов: нежирный творог богат белком, лецитином, витамином В2 и, конечно же, кальци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мяса следует остановиться на говядине и телят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ее будет готовить и хранить еду в эмалированной или керамической посуде. Про алюминиевую посуду и длительное хранение продуктов в фольге (она также алюминиевая) стоит забы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на заметку принцип «Завтрак – это здоровье!». И тогда потоки новой информации не станут для школьника непреодолимым препятств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3:00Z</dcterms:created>
  <dc:creator>Сергей</dc:creator>
  <dc:description/>
  <cp:keywords/>
  <dc:language>en-US</dc:language>
  <cp:lastModifiedBy>root</cp:lastModifiedBy>
  <dcterms:modified xsi:type="dcterms:W3CDTF">2014-04-04T06:13:00Z</dcterms:modified>
  <cp:revision>2</cp:revision>
  <dc:subject/>
  <dc:title>Как правильно питаться</dc:title>
</cp:coreProperties>
</file>