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Директор  МКОУ «Старотогульская ООШ им.А. Аксенов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 Кошкин В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 учебников, используемых в образовательном процессе</w:t>
      </w:r>
      <w:r>
        <w:rPr/>
        <w:t xml:space="preserve"> МКОУ «Старотогульская основная общеобразовательная школа имени Александра Аксенова»  Тогульского района  </w:t>
      </w:r>
    </w:p>
    <w:p>
      <w:pPr>
        <w:pStyle w:val="Normal"/>
        <w:jc w:val="center"/>
        <w:rPr/>
      </w:pPr>
      <w:r>
        <w:rPr/>
        <w:t>в 2019-2020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"/>
        <w:gridCol w:w="3237"/>
        <w:gridCol w:w="3656"/>
        <w:gridCol w:w="1852"/>
      </w:tblGrid>
      <w:tr>
        <w:trPr>
          <w:trHeight w:val="5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32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.2ч.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 язык + эп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 2ч.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иманова Л.Ф   Горецкий В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ч. + эп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2ч+эп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+ ЭП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/под ред. Неменского Б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>
          <w:trHeight w:val="5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+ эп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2 ч + ЭП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2 ч +ЭП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свещение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+ ЭП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свещение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свещение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/под ред. Неменского Б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свещение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+ ЭП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Богданова Н.В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. 2ч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 Михеева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2 ч.+ ЭП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2 ч + ЭП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ецкий В.Г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2 ч +ЭП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свещение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+ ЭП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ритская Е.Д.,  Сергеева Г.П.,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+ ЭП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говцева Н.И., Богданова Н.В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/под ред. Неменского Б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45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 Михеева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.ч1-2 .+ ЭП. ФГО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Ч.1, 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Ч.1, 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ир вокруг нас.  Ч.1, 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,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/под ред. Неменского Б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Биболетова М.З. Денисенко О.А.,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ура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2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Полонский  В.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«Вентана-Граф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2 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 Михеева И.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. Введение в биологи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еша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тикаль       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 искусство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под редакцией Неменского Б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духовно-нрав-ственной культуры на-родов России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Студеник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 Русское слово»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инова. Начальный курс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тикаль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. Аверин М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 Виленск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Г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Часть 1,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 Михеева И.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Полонский  В.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«Вентана-Граф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С древнейших времен до 16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И.Л. Федоров И.Н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Начальный курс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Живой организм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Сонин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 Технология ведения дом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и д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ентана-Граф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акцией Неменского Б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 иностранный. Аверин М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 Виленск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Г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Ч.1,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Биболетова М.З. Денисенко О.А.,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танасян Л.С.,  БутузовВ.Ф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материков и океанов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Бактерии.грибы ,раст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</w:t>
            </w:r>
            <w:r>
              <w:rPr/>
              <w:t xml:space="preserve"> А.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дреев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/под 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моненко В.Д.. Технический тру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 под редакцией Симоненко. Обслуживающий тру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итерских А.С., Гуров Г.Е /под ред. Неменского Б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 Виленск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архударов С.Г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Ч 1,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, Журавлёв В.П.,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Биболетова М.З. Денисенко О.А.,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+ Э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 Фельдман Ф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Колесов Д.В., Маш Р.Д., Беляев И.Н.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 История нового времени.1800-1900гг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России. Природ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знание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ти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.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Б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имоненко В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с 2007г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итерских А.С., Гуров Г.Е /под ред. Неменского Б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класс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архударов С.Г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Коровин В.И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Биболетова М.З. Денисенко О.А.,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,Гутник Е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офа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 Фельдман Ф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Население и хозяйств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 В.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он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4:38:00Z</dcterms:created>
  <dc:creator>User</dc:creator>
  <dc:description/>
  <cp:keywords/>
  <dc:language>en-US</dc:language>
  <cp:lastModifiedBy>root</cp:lastModifiedBy>
  <cp:lastPrinted>2003-01-01T02:29:00Z</cp:lastPrinted>
  <dcterms:modified xsi:type="dcterms:W3CDTF">2019-03-30T14:38:00Z</dcterms:modified>
  <cp:revision>2</cp:revision>
  <dc:subject/>
  <dc:title>«Утверждаю»</dc:title>
</cp:coreProperties>
</file>